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right="640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81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744"/>
        <w:gridCol w:w="1962"/>
        <w:gridCol w:w="1159"/>
        <w:gridCol w:w="690"/>
        <w:gridCol w:w="1835"/>
      </w:tblGrid>
      <w:tr>
        <w:trPr>
          <w:trHeight w:val="780" w:hRule="atLeast"/>
        </w:trPr>
        <w:tc>
          <w:tcPr>
            <w:tcW w:w="81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粗黑宋简体;微软雅黑" w:hAnsi="方正粗黑宋简体;微软雅黑" w:eastAsia="方正粗黑宋简体;微软雅黑" w:cs="方正粗黑宋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color w:val="000000"/>
                <w:kern w:val="0"/>
                <w:sz w:val="28"/>
                <w:szCs w:val="28"/>
                <w:lang w:bidi="ar"/>
              </w:rPr>
              <w:t>附表：</w:t>
            </w:r>
            <w:r>
              <w:rPr>
                <w:rFonts w:eastAsia="方正粗黑宋简体;微软雅黑" w:cs="方正粗黑宋简体;微软雅黑" w:ascii="方正粗黑宋简体;微软雅黑" w:hAnsi="方正粗黑宋简体;微软雅黑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粗黑宋简体;微软雅黑" w:hAnsi="方正粗黑宋简体;微软雅黑" w:cs="方正粗黑宋简体;微软雅黑" w:eastAsia="方正粗黑宋简体;微软雅黑"/>
                <w:b/>
                <w:color w:val="000000"/>
                <w:kern w:val="0"/>
                <w:sz w:val="28"/>
                <w:szCs w:val="28"/>
                <w:lang w:bidi="ar"/>
              </w:rPr>
              <w:t>年公开招聘网络资格初审通过人员名单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报名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2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文经贸类或思政类骨干教师或专业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02-29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2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文经贸类或思政类骨干教师或专业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5-07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3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制造技术专业群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79-12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3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制造技术专业群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5-05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4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运用技术专业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5-02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5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业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2-04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6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计专业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77-07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7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数据技术专业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10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7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数据技术专业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79-04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7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大数据技术专业带头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8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务室护士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0-12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8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务室护士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1-01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4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7-12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6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1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7-05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4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10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7-11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1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3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11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2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09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8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11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6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04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1-3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7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090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秘干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4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0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机械制造及其自动化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06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0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机械制造及其自动化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1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0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机械制造及其自动化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7-06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0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机械制造及其自动化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10-0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7-2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11-1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12-02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03-3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12-1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11-0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1-1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11-1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7-23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08-2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9-22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7-08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03-13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5-1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5-0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8-01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10-13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11-0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1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、电气自动化技术、工业机器人技术专业骨干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丽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08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智能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2-08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2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智能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12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智能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7-06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2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汽车智能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09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10-3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1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8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10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6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1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5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1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09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5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10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8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7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6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10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1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12-3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6-12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9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12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3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管理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2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4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市场营销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06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4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市场营销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7-08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4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市场营销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11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4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市场营销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4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市场营销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3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5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9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5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1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5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8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5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8-01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5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1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2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7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6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0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1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小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1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9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1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6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7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1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9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3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4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1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2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9-08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2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2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7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3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8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6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1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60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理辅导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1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7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工程技术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7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工程技术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1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8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2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8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8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8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8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能控制技术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9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统计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9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统计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9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统计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1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19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统计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8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3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2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2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6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2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9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6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3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3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5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8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1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7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1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8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1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0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2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3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仡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7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4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5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6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0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00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融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1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1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5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1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1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1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3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8-08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10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1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8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业设计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5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8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8-01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7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3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4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1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4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4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工智能专业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1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2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4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7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9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1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3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1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8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1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5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9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5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7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3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5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语文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4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0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2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9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4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垚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7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9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7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8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3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晨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5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1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11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8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3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4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4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6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3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4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60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育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5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03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3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1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1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5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1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2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8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2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1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9-11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4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1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0-06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2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0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6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1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6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4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71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7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8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控加工实训指导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8-04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8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控加工实训指导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4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8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控加工实训指导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3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8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控加工实训指导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6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2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2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11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1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0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12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6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7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斯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1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7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9-02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7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2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1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4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2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10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2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6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10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7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8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3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7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4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3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2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6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4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0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2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2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8-01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12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3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2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2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3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2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7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2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5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7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1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2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-01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3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3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1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7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1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3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8-10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3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2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1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2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1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2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2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3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3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2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8-01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7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5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6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晓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1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8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6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2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0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9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2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9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8-04-2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7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3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1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1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4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1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8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2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莫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6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5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0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1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8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1-3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2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7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9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8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8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2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2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2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7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6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9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2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7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8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9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4-2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0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2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2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2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12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2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0-2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9-1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1-0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5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3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7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1-04-1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7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3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2-22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5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邱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1-2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2-2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11-2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0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8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攀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2-13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11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2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0-0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8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4-15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5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8-16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1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8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7-0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6-06-01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02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7-03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10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8-11-2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1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2-11-20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2-09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7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3-2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0-1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7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6-04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7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佳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01-1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5-01-18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3-04-07</w:t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293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辅导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4-11-25</w:t>
            </w:r>
          </w:p>
        </w:tc>
      </w:tr>
    </w:tbl>
    <w:p>
      <w:pPr>
        <w:pStyle w:val="Normal"/>
        <w:widowControl/>
        <w:spacing w:lineRule="exact" w:line="500" w:before="156" w:after="156"/>
        <w:ind w:right="640" w:hanging="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粗黑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F878B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7F878B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23:00Z</dcterms:created>
  <dc:creator>刘红梅</dc:creator>
  <dc:description/>
  <cp:keywords/>
  <dc:language>en-US</dc:language>
  <cp:lastModifiedBy>马国平</cp:lastModifiedBy>
  <cp:lastPrinted>2020-07-14T11:23:00Z</cp:lastPrinted>
  <dcterms:modified xsi:type="dcterms:W3CDTF">2021-08-10T01:23:00Z</dcterms:modified>
  <cp:revision>2</cp:revision>
  <dc:subject/>
  <dc:title>湖南铁道职业技术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B6322DEF14BCEA08D940F4A0CF1A3</vt:lpwstr>
  </property>
  <property fmtid="{D5CDD505-2E9C-101B-9397-08002B2CF9AE}" pid="3" name="KSOProductBuildVer">
    <vt:lpwstr>2052-11.3.0.9221</vt:lpwstr>
  </property>
  <property fmtid="{D5CDD505-2E9C-101B-9397-08002B2CF9AE}" pid="4" name="KSOSaveFontToCloudKey">
    <vt:lpwstr>231764758_cloud</vt:lpwstr>
  </property>
</Properties>
</file>